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jc w:val="center"/>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ab/>
        <w:t xml:space="preserve"> 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ab/>
        <w:tab/>
        <w:t xml:space="preserve"> 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39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8.3.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5.7.2011</w:t>
      </w:r>
    </w:p>
    <w:p>
      <w:pPr>
        <w:pStyle w:val="Heading2"/>
        <w:rPr>
          <w:rFonts w:ascii="Arial" w:hAnsi="Arial" w:cs="Arial"/>
          <w:b w:val="false"/>
          <w:b w:val="false"/>
          <w:bCs w:val="false"/>
          <w:sz w:val="28"/>
          <w:szCs w:val="28"/>
        </w:rPr>
      </w:pPr>
      <w:r>
        <w:rPr>
          <w:rFonts w:cs="Arial"/>
          <w:b w:val="false"/>
          <w:bCs w:val="false"/>
          <w:sz w:val="28"/>
          <w:szCs w:val="28"/>
        </w:rPr>
      </w:r>
    </w:p>
    <w:p>
      <w:pPr>
        <w:pStyle w:val="Heading2"/>
        <w:ind w:left="5220" w:hanging="5220"/>
        <w:rPr>
          <w:szCs w:val="28"/>
        </w:rPr>
      </w:pPr>
      <w:r>
        <w:rPr>
          <w:szCs w:val="28"/>
        </w:rPr>
        <w:t>M/S Nicer Green Board &amp; Paper Pvt.Ltd.,</w:t>
      </w:r>
    </w:p>
    <w:p>
      <w:pPr>
        <w:pStyle w:val="Heading2"/>
        <w:ind w:left="5220" w:hanging="5220"/>
        <w:rPr>
          <w:szCs w:val="28"/>
        </w:rPr>
      </w:pPr>
      <w:r>
        <w:rPr>
          <w:rFonts w:eastAsia="Arial"/>
          <w:szCs w:val="28"/>
        </w:rPr>
        <w:t xml:space="preserve"> </w:t>
      </w:r>
      <w:r>
        <w:rPr>
          <w:szCs w:val="28"/>
        </w:rPr>
        <w:t xml:space="preserve">Vill.Golewala (Faridkot)      </w:t>
        <w:tab/>
        <w:tab/>
        <w:t>Petitioner/Appellant</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Name of DS Division: Faridkot</w:t>
      </w:r>
    </w:p>
    <w:p>
      <w:pPr>
        <w:pStyle w:val="Normal"/>
        <w:jc w:val="both"/>
        <w:rPr>
          <w:rFonts w:ascii="Arial" w:hAnsi="Arial" w:cs="Arial"/>
          <w:b/>
          <w:b/>
          <w:bCs/>
          <w:sz w:val="28"/>
          <w:szCs w:val="28"/>
        </w:rPr>
      </w:pPr>
      <w:r>
        <w:rPr>
          <w:rFonts w:cs="Arial" w:ascii="Arial" w:hAnsi="Arial"/>
          <w:b/>
          <w:bCs/>
          <w:sz w:val="28"/>
          <w:szCs w:val="28"/>
        </w:rPr>
        <w:t xml:space="preserve">A/c No. LS-02 </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Ranjit Singh, PC</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pPr>
      <w:r>
        <w:rPr>
          <w:rFonts w:cs="Arial" w:ascii="Arial" w:hAnsi="Arial"/>
          <w:sz w:val="28"/>
          <w:szCs w:val="28"/>
        </w:rPr>
        <w:t xml:space="preserve">Er. Daljit Singh, Sr.XEN/OP, Divn., Faridkot.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a LS connection bearing A/c No.</w:t>
      </w:r>
      <w:r>
        <w:rPr>
          <w:rFonts w:cs="Arial" w:ascii="Arial" w:hAnsi="Arial"/>
          <w:b/>
          <w:bCs/>
          <w:sz w:val="28"/>
          <w:szCs w:val="28"/>
        </w:rPr>
        <w:t xml:space="preserve"> </w:t>
      </w:r>
      <w:r>
        <w:rPr>
          <w:rFonts w:cs="Arial" w:ascii="Arial" w:hAnsi="Arial"/>
          <w:sz w:val="28"/>
          <w:szCs w:val="28"/>
        </w:rPr>
        <w:t>LS-02</w:t>
      </w:r>
      <w:r>
        <w:rPr>
          <w:rFonts w:cs="Arial" w:ascii="Arial" w:hAnsi="Arial"/>
          <w:b/>
          <w:bCs/>
          <w:sz w:val="28"/>
          <w:szCs w:val="28"/>
        </w:rPr>
        <w:t xml:space="preserve"> </w:t>
      </w:r>
      <w:r>
        <w:rPr>
          <w:rFonts w:cs="Arial" w:ascii="Arial" w:hAnsi="Arial"/>
          <w:sz w:val="28"/>
          <w:szCs w:val="28"/>
        </w:rPr>
        <w:t xml:space="preserve">in the name of M/S Nicer Green Board &amp; Paper Pvt.Ltd., Vill.Golewala (Faridkot). </w:t>
      </w:r>
      <w:r>
        <w:rPr>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consumer was released  on 13.5.2008 and consumer has alleged that and at the time of release of connection, no intimation regarding PLHRs was given to the consumer. After few days it was verbally intimated to the representative of the consumer that the consumer has to observe PLHRs from 7.00 P.M. to 10.00 P.M. No written intimation was supplied to the appellant consumer. The consumer was observing PLHRs from 7.00 P.M. to 10.00 P.M. dai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XEN/EA &amp; MMTS, Moga downloaded data of the meter of consumer on dt.21.08.08 for the period from 12.06.08 to 21.08.08. After scrutiny of the printouts, it was found that the appellant consumer had violated PLHRs from 12.06.08 to 28.07.08 and 16.08.08 to 19.08.08, so accordingly the penalty of  Rs.4,47310/- was charged to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sumer filed the case in ZDSC by depositing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DSC heard this case on 7.01.2011 and decided that the additional PLHRs were not applicable during 16.8.08 to 19.8.08 and as such amount charged for the period 16.8.08 to 19.8.08 from the consumer is not chargeable. The balance amount is recoverable and may be recovered from the consumer. Revised  notice was sent to the consumer as per the decision of ZDSC.</w:t>
        <w:tab/>
        <w:tab/>
      </w:r>
      <w:r>
        <w:rPr>
          <w:rFonts w:cs="AnmolLipi" w:ascii="AnmolLipi" w:hAnsi="AnmolLipi"/>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Not satisfied with the decision of the ZDSC, the appellant consumer filed an appeal before the Forum. Forum heard this case on 7.4.2011, 10.5.2011, 9.6.2011 and finally on 5.7.2011 when the case was closed for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i) On 7.4.2011</w:t>
      </w:r>
      <w:r>
        <w:rPr>
          <w:sz w:val="28"/>
          <w:szCs w:val="28"/>
        </w:rPr>
        <w:t xml:space="preserve">, </w:t>
      </w:r>
      <w:r>
        <w:rPr>
          <w:rFonts w:cs="Arial" w:ascii="Arial" w:hAnsi="Arial"/>
          <w:sz w:val="28"/>
          <w:szCs w:val="28"/>
        </w:rPr>
        <w:t xml:space="preserve">Sh. Sarup Singh Electrical Foreman submitted  Resolution vide which  he has been authorised to appear before the forum and the same was taken on record.      </w:t>
      </w:r>
    </w:p>
    <w:p>
      <w:pPr>
        <w:pStyle w:val="Normal"/>
        <w:tabs>
          <w:tab w:val="clear" w:pos="720"/>
          <w:tab w:val="left" w:pos="270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sz w:val="28"/>
          <w:szCs w:val="28"/>
        </w:rPr>
        <w:t>Er.C.S. Mann, Sr.Xen/Op.  submitted four copies of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10.5.2011, PC submited Vakalatnama in his favour duly signed by MD of Nicer Green Board &amp; Paper Pvt. Ltd.Golewala (Faridkot) and the same was taken on rec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C submitted four copies of the written arguments and the same was taken on record. One copy thereof was handed over to the representative of PSPC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r.Xen/DS Faridkot stated that the  reply submitted earlier on dated 7.4.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9.6.2011, A telephonic message has been received today 9.6.2011 from SE/Op. Faridkot. He informed that concerned Sr.Xen/Op is busy due to fault in the grid and he is  unable to attend the court  and requested for adjourn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On 5.7.2011, PC contended that connection of the petitioner was released on 13.5.08 in LS category and at the time of release of connection, no intimation regarding PLHRs given to the petitioner. Later on after few days  it was verbally intimated to the representative of the consumer that the consumer has to observe PLHRs from 7.00P.M. to 10.00PM. The consumer was observing PLHRs from 7.00PM to 10-.00 PM daily. No intimation about the change of time of PLHRs in the month of June from 7.30 PM to 10.30 PM were given to the consumer. Otherwise consumer was observing PLHRs from 7.00 to 10.00 PM. AE/Golewala vide Letter No. 1390 dt. 29.7.08 informed the consumer about the restrictions of PLH. In this letter timing of the PLH was intimated from 7.30 PM and also supplied the copy of PR circular No.9/08 dated 18.7.08, From this letter consumer came to know that now in the month of July PLHRs starts from 7.30 PM instead of 7.00 PM. After receiving the aforesaid letter consumer is observing PLHRs as per instructions of the department hence the consumer has not violated any instructions as is intimated to the consumer in the month of June and July upto 28.7.08 consumer was observing PLHRs from 7.00 PM to 10.00 PM as verbally intimated in the month of May to the consumer. Hence there is no intentional violation of the PLHRs at the part of the consumer. As regarding the intimation given to the consumer at the time of release of connection it is submitted that in the previous case decided by the court on 27.9.10 Case No. 25 of 2010. Forum has decided that no intimation was given to the consumer at the time of release of connection on 13.5.08. The stand taken by PSPCL para-3 of the reply that representative/owner were verbally told by the SDO at the time of release of connection on 13.5.08 is totally wrong moreover, the same point has already decided in the previous case by the Forum as mentioned above. No intimation about the details PLHs timings month wise was given to the consumer before 29.7.08. Hence there is no fault of the consumer as the consumer was observing the PLHRs daily as verbally intimated in the month of May,08 after few days of the release of connection. Hence it is requested that appeal  may please be accepted as  prayed f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it is wrong that no information regarding PLV was given to the petitioner at the time of release of connection on 13.5.08. The representative/owner of the firm were verbally told by the SDO in the presence of Sr.Xen/Op. Faridkot to observe PL timings as per instructions available on the Web site and were asked to observe PLHRs as per PR circular 9/2003. In addition to this on 19.5.08 an affidavit regarding undertaking to pay PLEC was submitted by the owner of the firm to SDO/Golewala in which they have clearly mentioned that they shall abide by the terms and conditions contained in PR circular No.2/98 and amendment thereo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further contended that it is submitted that in continuation of letter No.1390 dt. 29.7.08 AE/Golewala vide letter No. 1673 dt. 17.9.08 again intimated the month wise schedule of PLHRs to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3"/>
        </w:numPr>
        <w:jc w:val="both"/>
        <w:rPr/>
      </w:pPr>
      <w:r>
        <w:rPr>
          <w:rFonts w:cs="Arial" w:ascii="Arial" w:hAnsi="Arial"/>
          <w:sz w:val="28"/>
          <w:szCs w:val="28"/>
        </w:rPr>
        <w:t>LS connection bearing A/C No.LS-02 in the name of  M/S Nicer Green Board and paper Pvt.Ltd. Golewala, Faridkot with sanctioned load 1798.230KW running in the DS Divn.Faridkot was released on 13.5.08.</w:t>
      </w:r>
    </w:p>
    <w:p>
      <w:pPr>
        <w:pStyle w:val="Normal"/>
        <w:numPr>
          <w:ilvl w:val="0"/>
          <w:numId w:val="3"/>
        </w:numPr>
        <w:jc w:val="both"/>
        <w:rPr/>
      </w:pPr>
      <w:r>
        <w:rPr>
          <w:rFonts w:cs="Arial" w:ascii="Arial" w:hAnsi="Arial"/>
          <w:sz w:val="28"/>
          <w:szCs w:val="28"/>
        </w:rPr>
        <w:t>The connection of the consumer was checked by Sr.XEN/MMTS on 21.8.2008 and found that consumer was violating peak load hour restrictions at 22.30 hrs. during the period 12.6.2008 to 28.7.2008 and further from 16.8.2008 to 19.8.2008 and a penalty on these violations Rs.2,65,510/- and Rs.1,81,800/- respectively(total Rs.4,47,310/-)  were charged to the consumer .</w:t>
      </w:r>
    </w:p>
    <w:p>
      <w:pPr>
        <w:pStyle w:val="Normal"/>
        <w:numPr>
          <w:ilvl w:val="0"/>
          <w:numId w:val="3"/>
        </w:numPr>
        <w:jc w:val="both"/>
        <w:rPr/>
      </w:pPr>
      <w:r>
        <w:rPr>
          <w:rFonts w:cs="Arial" w:ascii="Arial" w:hAnsi="Arial"/>
          <w:sz w:val="28"/>
          <w:szCs w:val="28"/>
        </w:rPr>
        <w:t>The consumer approached ZDSC with the request that the exact time of peak load restrictions were not intimated by the Sub-Divisional Officer and he had availed PLHR during 7.00 P.M. to 10.00 P.M. instead of 7.30 P.M. to 10.30 P.M. and there was no intentional violation of PLHRs. The ZDSC has decided that the additional PLHRs were not applicable during 16.8.08 to 19.8.08 and as such amount charged for the period 16.8.08 to 19.8.08 from the consumer is not chargeable. The balance amount is recoverable and may be recovered from the consumer. Revised  notice was sent to the consumer as per the decision of ZDSC.</w:t>
        <w:tab/>
      </w:r>
    </w:p>
    <w:p>
      <w:pPr>
        <w:pStyle w:val="Normal"/>
        <w:numPr>
          <w:ilvl w:val="0"/>
          <w:numId w:val="3"/>
        </w:numPr>
        <w:jc w:val="both"/>
        <w:rPr>
          <w:rFonts w:ascii="Arial" w:hAnsi="Arial" w:cs="Arial"/>
          <w:sz w:val="28"/>
          <w:szCs w:val="28"/>
        </w:rPr>
      </w:pPr>
      <w:r>
        <w:rPr>
          <w:rFonts w:cs="Arial" w:ascii="Arial" w:hAnsi="Arial"/>
          <w:sz w:val="28"/>
          <w:szCs w:val="28"/>
        </w:rPr>
        <w:t>The representative of PSPCL contended that the representative / owner of the firm were verbally told by the SDO in the presence of Sr.XEN/Op.Faridkot to observe peak load timings. As such no written intimation regarding PLHRs was given to the consumer at the time of release of connection.</w:t>
      </w:r>
    </w:p>
    <w:p>
      <w:pPr>
        <w:pStyle w:val="Normal"/>
        <w:numPr>
          <w:ilvl w:val="0"/>
          <w:numId w:val="3"/>
        </w:numPr>
        <w:jc w:val="both"/>
        <w:rPr>
          <w:rFonts w:ascii="Arial" w:hAnsi="Arial" w:cs="Arial"/>
          <w:sz w:val="28"/>
          <w:szCs w:val="28"/>
        </w:rPr>
      </w:pPr>
      <w:r>
        <w:rPr>
          <w:rFonts w:cs="Arial" w:ascii="Arial" w:hAnsi="Arial"/>
          <w:sz w:val="28"/>
          <w:szCs w:val="28"/>
        </w:rPr>
        <w:t xml:space="preserve">Forum observed that  the consumer was observing PLHRs from 7.00 P.M. to 10.00 P.M instead of 7.30 P.M. to 10.30 P.M. as intimated to him verbally and by observing with this PLHRs the consumer has given 3 hrs. relief to the system of the PSPCL. Moreover the representative of PSPCL has not produced any documents/evidence vide which the intimation of PLHRs, was given to the consumer in writing before 29.7.08. </w:t>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DDL printouts of the consumer be rechecked considering PLHR as 7.00 P.M. to 10.00 P.M. upto 28.07.08 and thereof as per schedule timing of the department upto 20.8.08.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620" w:right="3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39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3:00Z</dcterms:created>
  <dc:creator>Sukhpreet</dc:creator>
  <dc:description/>
  <dc:language>en-US</dc:language>
  <cp:lastModifiedBy>PS FORUM</cp:lastModifiedBy>
  <cp:lastPrinted>2011-07-08T12:56:00Z</cp:lastPrinted>
  <dcterms:modified xsi:type="dcterms:W3CDTF">2012-01-19T06:13:00Z</dcterms:modified>
  <cp:revision>2</cp:revision>
  <dc:subject/>
  <dc:title>PUNJAB STATE POWER CORPORATION LIMITED</dc:title>
</cp:coreProperties>
</file>